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705/2609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3-012413-87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7 марта 2024 года </w:t>
        <w:tab/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Казённого учреждения Ханты-Мансийского автономного округа-Югры «Сургутский центр занятости населения» к Гуменюк Ксении Николаевне о взыскании неосновательного обогащения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Казённого учреждения Ханты-Мансийского автономного округа-Югры «Сургутский центр занятости населения» к Гуменюк Ксении Николаевне о взыскании неосновательного обогащения – удовлетвори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Гуменюк Ксении Николаевны (ИНН </w:t>
      </w:r>
      <w:r>
        <w:rPr>
          <w:rStyle w:val="CatUserDefinedgrp1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Казённого учреждения Ханты-Мансийского автономного округа-Югры «Сургутский центр занятости населения» (ИНН 8602017398) сумму неосновательного обогащения (незаконно полученного пособия по безработице за период с 03.07.2020 по 21.09.2020 г.) в размере 7486 руб. 50 коп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Гуменюк Ксении Николаев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в доход бюджета государственную пошлину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